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见过的最美丽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生机的大地上，有一种独特的韵味，这便是“国色生香 笑佳人”。每当我漫步于山川间，耳畔常响起一阵阵清脆的笑声，那是来自心灵深处的纯净音符，是对生活的一种赞歌。</w:t>
      </w:r>
      <w:r>
        <w:rPr>
          <w:sz w:val="32"/>
          <w:szCs w:val="32"/>
        </w:rPr>
        <w:t>&lt;/p&gt;&lt;p&gt;&lt;img src="/static-img/8at570ADMwd4c3dQl9HVOWoJVL1J44CqE7WYoQ2WRx2qA9hMiPuR3SlsQ1XPjqmD.jpg"&gt;&lt;/p&gt;&lt;p&gt;</w:t>
      </w:r>
      <w:r>
        <w:rPr>
          <w:sz w:val="32"/>
          <w:szCs w:val="32"/>
        </w:rPr>
        <w:t>记得那一次，我走进一个偏远的小村庄，那里的姑娘们脸上都带着天然的微笑。他们的眼睛像春日里第一缕阳光，温暖而明亮；她们的笑容仿佛是一朵朵盛开的花儿，散发着淡雅且醉人的香气。那种景致，让人不禁沉醉其中，就像品尝到了一杯细腻的手工茶，只能细细享受，不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遇见那些经历了风雨的人，他们面上的苦乐参半，但总有一丝自嘲之中透出的坚强。这也是一种美丽，一种能够在逆境中闪耀出希望之光。正如诗人所言：“国色生香”，这是指中国传统文化中的某些独特元素，它们就像是自然界中最为珍贵和难以复制的事物，而这些元素往往与人们的情感紧密相连。</w:t>
      </w:r>
      <w:r>
        <w:rPr>
          <w:sz w:val="32"/>
          <w:szCs w:val="32"/>
        </w:rPr>
        <w:t>&lt;/p&gt;&lt;p&gt;&lt;img src="/static-img/X5vrkUvrCvYkhjtPoe90_2oJVL1J44CqE7WYoQ2WRx38DwF5nKM1rGKYoUq_7TDowHJwGaky6kNyXa6tRX-WVOAWpw43BDfI4hwb9M6YUexPE_K4XBoEjj8IHEwjEecVetWwmazsMTheAQFCh5m7Bw.jpg"&gt;&lt;/p&gt;&lt;p&gt;</w:t>
      </w:r>
      <w:r>
        <w:rPr>
          <w:sz w:val="32"/>
          <w:szCs w:val="32"/>
        </w:rPr>
        <w:t>每个人的笑容都是独一无二的，就像大自然赋予每个人不同的五官一样。但是，无论多么不同，这份“笑佳人”的本质却始终不变：它是人类情感最真挚、最直接的一种表达，是我们内心世界最为开放和欢乐的一扇窗户。在这个快速发展、竞争激烈的大时代，我们或许需要更多这样的“国色生香 笑佳人”，让我们的世界变得更加温馨，也更容易被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感到疲惫或者迷茫，我都会寻找那些能够让我看到纯真的眼神，或听到那个简单而又动听的声音。那才是我追求生活真正意义所需的心灵慰藉。我相信，只要我们还有那么一点点“国色生香 笑佳人的”存在，我们的心灵就会永远年轻，最美好的未来就在前方等待着我们的到来。</w:t>
      </w:r>
      <w:r>
        <w:rPr>
          <w:sz w:val="32"/>
          <w:szCs w:val="32"/>
        </w:rPr>
        <w:t>&lt;/p&gt;&lt;p&gt;&lt;img src="/static-img/AryG1RGUyF4ZzIMGSx-5DGoJVL1J44CqE7WYoQ2WRx38DwF5nKM1rGKYoUq_7TDowHJwGaky6kNyXa6tRX-WVOAWpw43BDfI4hwb9M6YUexPE_K4XBoEjj8IHEwjEecVetWwmazsMTheAQFCh5m7Bw.jpg"&gt;&lt;/p&gt;&lt;p&gt;&lt;a href = "/doc/1085872-</w:t>
      </w:r>
      <w:r>
        <w:rPr>
          <w:sz w:val="32"/>
          <w:szCs w:val="32"/>
        </w:rPr>
        <w:t>国色生香 笑佳人我见过的最美丽的笑容</w:t>
      </w:r>
      <w:r>
        <w:rPr>
          <w:sz w:val="32"/>
          <w:szCs w:val="32"/>
        </w:rPr>
        <w:t>.doc" rel="alternate" download="1085872-</w:t>
      </w:r>
      <w:r>
        <w:rPr>
          <w:sz w:val="32"/>
          <w:szCs w:val="32"/>
        </w:rPr>
        <w:t>国色生香 笑佳人我见过的最美丽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